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                              Member: O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Coin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COINS6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oin collections frm any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oin collections from any country.  Using up t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you can catalog your collection to as great a detai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.  Great for insurance purposes and for tr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a collection.  Organize Your Coin Colle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oin collections from any country.  Using up t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you can catalog your collection to as great a detai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.  Great for insurance purposes and for tr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a collection.  Organize Your Coin Colle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 Imports and exports dBase files.  Provides a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so you can "page" through your videos.  Includes user defi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that can print anything from labels and index cards to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1, 1992, 1993, 1994, 1994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24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